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PHIẾU ĐÁNH GIÁ TIÊU CHUẨN PHÒNG Ở SẠCH, ĐẸ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 Ban hành kèm theo kế hoạch số 1290 /KH-CĐKTCN ngày 30 tháng 10 năm 201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của Hiệu trưởng Trường Cao đẳng Kỹ thuật Công nghiệp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chấm</w:t>
      </w:r>
      <w:r>
        <w:rPr>
          <w:rFonts w:cs="Times New Roman" w:ascii="Times New Roman" w:hAnsi="Times New Roman"/>
          <w:sz w:val="26"/>
          <w:szCs w:val="26"/>
        </w:rPr>
        <w:t> :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>Phòng số:</w:t>
      </w:r>
      <w:r>
        <w:rPr>
          <w:rFonts w:cs="Times New Roman" w:ascii="Times New Roman" w:hAnsi="Times New Roman"/>
          <w:sz w:val="26"/>
          <w:szCs w:val="26"/>
        </w:rPr>
        <w:t>..............</w:t>
      </w:r>
      <w:r>
        <w:rPr>
          <w:rFonts w:cs="Times New Roman" w:ascii="Times New Roman" w:hAnsi="Times New Roman"/>
          <w:b/>
          <w:sz w:val="26"/>
          <w:szCs w:val="26"/>
        </w:rPr>
        <w:t>Nhà</w:t>
      </w:r>
      <w:r>
        <w:rPr>
          <w:rFonts w:cs="Times New Roman" w:ascii="Times New Roman" w:hAnsi="Times New Roman"/>
          <w:sz w:val="26"/>
          <w:szCs w:val="26"/>
        </w:rPr>
        <w:t>: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n bộ chấm</w:t>
      </w:r>
      <w:r>
        <w:rPr>
          <w:rFonts w:cs="Times New Roman" w:ascii="Times New Roman" w:hAnsi="Times New Roman"/>
          <w:sz w:val="26"/>
          <w:szCs w:val="26"/>
        </w:rPr>
        <w:t>:………………………….................................................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87"/>
        <w:gridCol w:w="1404"/>
        <w:gridCol w:w="12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ội dung đánh gi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điểm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ánh gi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Tiêu chuẩn phòng ở sạch – đẹp </w:t>
              <w:tab/>
              <w:tab/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0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Kệ giày dé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Phòng có kệ để giày dép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ệ giày dép được sắp xếp ngay ngắn, gọn gà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ền nh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ền nhà được quét sạch, không còn rác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ền nhà được lau sạch sẽ, không có mùi hô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ác vật dụng được xếp ngăn nắp, gọn gà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rần nh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ần nhà không có mạng nhệ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iường cá nhâ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Mền, mùng, chiếu gối sạch sẽ và xếp gọn gà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ác vật dụng trên giường được sắp xếp ngăn nắp, gọn gà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ông có tấm ri-đô che chắn theo đúng quy đị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Gầm giường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Được sắp xếp gọn gàng, ngăn nắp và khoa họ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ầm giường được quét sạch, không có rác và nhệ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ường nh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óc tường không có mạng nhệ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ường sạch – đẹp, không treo – dán – viết – vẽ bậ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Quần áo, túi xách, mũ, nón được treo gọn gàng, đúng ch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ủ đự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ần áo treo móc 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Đồ đạc sắp xếp ngăn nắ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hùng rá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ơi đặt thùng tác được quét, lau sạch s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ùng rác không bốc mùi hô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Đổ rác và lau rửa thùng rác mỗi n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Ban c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ền ban công được quét lau sạch s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Quần áo phơi trên sào được móc ngay ngắn, thứ tự; không phơi móc trên lướ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* Lịch trực nhật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ó lịch trực nhật của phòng cụ th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* Khu vực hành lang trước và sau phòng ở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ạch sẽ, không rá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văn minh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ính trọng thầy cô, cán bộ, viên chức, nhân vi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ái độ chuẩn mực, lịch sự trong ứng xử, giao tiếp hàng n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ang phục chỉnh tề, lịch sự khi liên hệ với bộ phận văn phòng và phù hợp nơi công cộng trong khu vực ký túc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inh thần tương thân tương tái, đoàn kết trong đội ngũ sinh vi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ó tinh thần tiết kiệm điện – nướ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ó ý thức bảo vệ tài sản của ký túc x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an toà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am gia tốt phong trào “sinh viên tự quản Ký túc xá”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ịp thời phát hiện và tố giác các biểu hiện chưa tốt trong sinh vi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ông câu móc điện, bố trí hợp lý, an toà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ông đun nấu dưới mọi hình thứ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ắt điện, cúp nước khi không có nhu cầu sử dụ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Tiêu chuẩn tham gia các phong trà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ường xuyên tham gia các hoạt động của ký túc xá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ích cực tham gia các ngày “Chủ Nhật xanh” hàng tuầ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ạo mảng xảnh (chậu hoa, cây cảnh, bể cá thủy sinh…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ạo vẻ mỹ quan trong phòng 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ết quả xếp loại: </w:t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Đạt từ 91 điểm đến 100 điểm: </w:t>
        <w:tab/>
        <w:t>Loại xuất sắ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Đạt từ 81 điểm đến 90 điểm: </w:t>
        <w:tab/>
        <w:t>Loại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Đạt từ 61 điểm đến 79 điểm: </w:t>
        <w:tab/>
        <w:t>Loại kh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32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Đạt từ 50 điểm đến 60 điểm:</w:t>
        <w:tab/>
        <w:t>Loại trung b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90"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Dưới 50 điểm: </w:t>
        <w:tab/>
        <w:tab/>
        <w:tab/>
        <w:t xml:space="preserve">Không đạt yêu cầ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88"/>
        <w:ind w:left="57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án bộ chấm</w:t>
      </w:r>
    </w:p>
    <w:p>
      <w:pPr>
        <w:pStyle w:val="Normal"/>
        <w:spacing w:lineRule="auto" w:line="288"/>
        <w:ind w:left="576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Ký, ghi rõ họ tên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3:00Z</dcterms:created>
  <dc:creator>Duong Viet Phuong</dc:creator>
  <dc:description/>
  <dc:language>en-US</dc:language>
  <cp:lastModifiedBy>User</cp:lastModifiedBy>
  <cp:lastPrinted>2013-11-06T15:25:00Z</cp:lastPrinted>
  <dcterms:modified xsi:type="dcterms:W3CDTF">2013-11-11T01:13:00Z</dcterms:modified>
  <cp:revision>2</cp:revision>
  <dc:subject/>
  <dc:title>Tr­êng ®¹i häc Hång §øc     Céng hoµ x• héi chñ nghÜa viÖt nam</dc:title>
</cp:coreProperties>
</file>